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Book Antiqua" w:ascii="Book Antiqua" w:hAnsi="Book Antiqua"/>
          <w:b/>
          <w:bCs/>
          <w:i/>
          <w:iCs/>
          <w:color w:val="000066"/>
          <w:sz w:val="45"/>
          <w:szCs w:val="45"/>
          <w:u w:val="single"/>
        </w:rPr>
        <w:t>Choosing the Right Dog</w:t>
      </w:r>
    </w:p>
    <w:p>
      <w:pPr>
        <w:pStyle w:val="NormalWeb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Book Antiqua" w:ascii="Book Antiqua" w:hAnsi="Book Antiqua"/>
          <w:b/>
          <w:bCs/>
          <w:i/>
          <w:iCs/>
          <w:color w:val="000066"/>
          <w:u w:val="single"/>
        </w:rPr>
        <w:t xml:space="preserve">Reprinted by permission of </w:t>
      </w:r>
      <w:hyperlink r:id="rId2" w:tgtFrame="_blank">
        <w:r>
          <w:rPr>
            <w:rStyle w:val="InternetLink"/>
            <w:rFonts w:cs="Book Antiqua" w:ascii="Book Antiqua" w:hAnsi="Book Antiqua"/>
            <w:b/>
            <w:bCs/>
            <w:i/>
            <w:iCs/>
          </w:rPr>
          <w:t>The Humane Society of the United States</w:t>
        </w:r>
      </w:hyperlink>
    </w:p>
    <w:p>
      <w:pPr>
        <w:pStyle w:val="NormalWeb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There's one problem with adopting a dog from an animal shelter: The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selection of available canine companions can overwhelm you! Man's best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>friends come in all shapes, sizes, and-of course-personalities.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The good news is that almost any shelter dog can make a wonderful, lifelong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companion for you and your family. The bad news is that some of those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>bundles of energy will make less appropriate pets for you than others.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>The key is knowing what to look for. Here are a few things to think about:</w:t>
      </w:r>
    </w:p>
    <w:p>
      <w:pPr>
        <w:pStyle w:val="NormalWeb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Book Antiqua" w:ascii="Book Antiqua" w:hAnsi="Book Antiqua"/>
          <w:b/>
          <w:bCs/>
          <w:color w:val="000080"/>
          <w:sz w:val="27"/>
          <w:szCs w:val="27"/>
          <w:u w:val="single"/>
        </w:rPr>
        <w:t>Examine Yourself</w:t>
      </w:r>
    </w:p>
    <w:p>
      <w:pPr>
        <w:pStyle w:val="NormalWeb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Choosing the right dog generally means identifying the type of animal who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matches your lifestyle and wants. If you live alone in a small, third-floor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apartment, for instance, adopting a large, active retriever-mix might not be the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best choice. Conversely, if you have a family of four and are looking for a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companion to match your active lifestyle, such an animal may be perfect. A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dog's size, exercise requirements, friendliness, assertiveness, and compatibility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>with children should all figure into your decision.</w:t>
      </w:r>
    </w:p>
    <w:p>
      <w:pPr>
        <w:pStyle w:val="NormalWeb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  <w:u w:val="single"/>
        </w:rPr>
        <w:t>Learn about Different Breeds and Mixes</w:t>
      </w:r>
    </w:p>
    <w:p>
      <w:pPr>
        <w:pStyle w:val="NormalWeb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So how do you find out which dogs have the qualities you're looking for?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Information is the key: Learn about various breeds, visit with animals at the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>shelter, and speak with an adoption counselor for guidance.</w:t>
      </w:r>
    </w:p>
    <w:p>
      <w:pPr>
        <w:pStyle w:val="NormalWeb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Dogs fall into one of two categories: purebreds or mixed breeds. Most animal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shelters have plenty of both. The only significant difference between the two is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that purebreds, because their parents and other ancestors are all members of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the same breed, are similar to a specific "breed standard." This means that if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you adopt a purebred puppy, you have a good chance of knowing about how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big he'll get and what general physical and behavioral characteristics he'll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>have.</w:t>
      </w:r>
    </w:p>
    <w:p>
      <w:pPr>
        <w:pStyle w:val="NormalWeb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Of course, the size, appearance, and temperament of most mixed breed dogs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can be predicted as well. After all, mixed breeds are simply combinations of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different breeds. So if you know the ancestry of a particular mixed-breed puppy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or can identify what type of dog he is (e.g., terrier mix), you have a good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>chance of knowing how he'll turn out, too.</w:t>
      </w:r>
    </w:p>
    <w:p>
      <w:pPr>
        <w:pStyle w:val="NormalWeb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Mixed breeds offer several advantages over purebreds. When you adopt a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mixed breed, you benefit from the combined traits of two or more breeds. You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also get a dog who's likely to be free of genetic defects common to certain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purebred dogs. Mixed breeds, in fact, are often considered the more "natural"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>dog. When you adopt a mixed breed, you adopt a unique companion.</w:t>
      </w:r>
    </w:p>
    <w:p>
      <w:pPr>
        <w:pStyle w:val="NormalWeb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  <w:u w:val="single"/>
        </w:rPr>
        <w:t>Visit with Shelter Animals</w:t>
      </w:r>
    </w:p>
    <w:p>
      <w:pPr>
        <w:pStyle w:val="NormalWeb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While you're at the shelter, keep in mind that it is a stressful place for any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animal. Quite often, a dog's true colors won't show until he's away from other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animals and the shelter environment. So even if you walk past a kennel with a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dog who isn't vying for your attention, don't count him out. He may just be a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>little scared or lonely.</w:t>
      </w:r>
    </w:p>
    <w:p>
      <w:pPr>
        <w:pStyle w:val="NormalWeb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An adoption counselor can help you select canines who will match your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>lifestyle. When you spend time with each animal, you'll want to ask yourself: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How old is the dog? You may want to select a puppy as your new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companion. However, young dogs usually require much more training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and supervision than more mature dogs. If you lack the time or patience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to housetrain your pup or to correct problems like chewing and jumping,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>an adult dog may be a better choice.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How shy or assertive is the dog? Although an active, bouncy dog might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catch your eye, a quieter or more reserved dog might be a better match if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>you don't have a particularly active lifestyle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Georgia" w:hAnsi="Georgia" w:cs="Georgia"/>
          <w:color w:val="001C73"/>
        </w:rPr>
      </w:pP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How good is the animal with children? Learning about a dog's past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through a history sheet or from an adoption counselor can be helpful, but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past information isn't always available. In general, an active dog who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likes to be touched and is not sensitive to handling and noise is a dog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who will probably thrive in a house full of kids. Also keep in mind that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puppies younger than four months of age, because of their fragility and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>special needs, often won't be adopted out to families with young children.</w:t>
      </w:r>
    </w:p>
    <w:p>
      <w:pPr>
        <w:pStyle w:val="NormalWeb"/>
        <w:spacing w:lineRule="atLeast" w:line="315"/>
        <w:jc w:val="center"/>
        <w:rPr/>
      </w:pP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  <w:u w:val="single"/>
        </w:rPr>
        <w:t>Choose a Pal for Life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Every dog in the shelter can provide you with boundless love and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companionship, and every dog certainly deserves a lifelong home. But some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dogs are better for you and your lifestyle than others. That's why you should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take the time to make a thoughtful choice. After all, you're choosing a pal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 xml:space="preserve">likely to be with you 10 to 15 years-or even longer. Select the right dog, and </w:t>
      </w:r>
      <w:r>
        <w:rPr>
          <w:rFonts w:cs="Garamond" w:ascii="Garamond" w:hAnsi="Garamond"/>
          <w:b/>
          <w:bCs/>
          <w:color w:val="000080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000080"/>
          <w:sz w:val="27"/>
          <w:szCs w:val="27"/>
        </w:rPr>
        <w:t>you and your new companion will enjoy those years to the fullest.</w:t>
      </w:r>
    </w:p>
    <w:p>
      <w:pPr>
        <w:pStyle w:val="Normal"/>
        <w:rPr>
          <w:rStyle w:val="Text"/>
          <w:rFonts w:ascii="Garamond" w:hAnsi="Garamond" w:cs="Garamond"/>
          <w:b/>
          <w:b/>
          <w:bCs/>
          <w:color w:val="000080"/>
          <w:sz w:val="27"/>
          <w:szCs w:val="27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84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u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35:00Z</dcterms:created>
  <dc:creator>Anne Fifield</dc:creator>
  <dc:description/>
  <cp:keywords/>
  <dc:language>en-US</dc:language>
  <cp:lastModifiedBy>Anne Fifield</cp:lastModifiedBy>
  <dcterms:modified xsi:type="dcterms:W3CDTF">2011-04-19T20:36:00Z</dcterms:modified>
  <cp:revision>1</cp:revision>
  <dc:subject/>
  <dc:title>Choosing the Right Dog</dc:title>
</cp:coreProperties>
</file>